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89309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253331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78/2019-4/0010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 U. z 2019 r. poz. 361 i poz. 643) oraz art. 104, art. 107 i art. 155 ustawy z dnia 14 czerwca 1960 r. Kodeks postępowania administracyjnego (Dz. U. z 2018 r. poz. 2096 z późn. zm.), po rozpatrzeniu wniosku o sygnaturze nr DR.414.55.6.2019 z dnia 3 lipca 2019 r. spółki Multimedia Polska Development Sp. z o.o. z siedzibą w Gdyni oraz                    w wykonaniu uchwały Krajowej Rady Radiofonii  i Telewizji Nr 192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0/11</w:t>
      </w:r>
      <w:r>
        <w:rPr>
          <w:sz w:val="28"/>
          <w:szCs w:val="28"/>
        </w:rPr>
        <w:t xml:space="preserve"> z dnia 20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Giżycko”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0/11 na rozpowszechnianie programu telewizyjnego pod nazwą „aMazing Giżycko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ocztow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życ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10/11 na rozpowszechnianie programu telewizyjnego pod nazwą „aMazing Giżycko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Giżycko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2/2019 w sprawie upoważnienia Przewodniczącego KRRiT do uchylenia koncesji Nr TK-0010/11 z dnia            20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10/11 w wysokości 4.168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28/11 z dnia 31 marca 2011 r., wydaną na podstawie uchwały KRRiT Nr 162/11, opłata za udzielenie koncesji Nr TK-0010/11 została rozłożona na V rat. Wpłata ostatniej V raty została dokonana w dniu 21 kwiet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2" w:name="_Hlk15302049"/>
      <w:bookmarkStart w:id="13" w:name="_Hlk15302049"/>
      <w:bookmarkEnd w:id="13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78/2019-4/0010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p206-2</dc:creator>
  <dc:description/>
  <cp:keywords/>
  <dc:language>en-US</dc:language>
  <cp:lastModifiedBy>Sobocinska Agnieszka</cp:lastModifiedBy>
  <cp:lastPrinted>2019-08-29T10:47:00Z</cp:lastPrinted>
  <dcterms:modified xsi:type="dcterms:W3CDTF">2019-08-29T08:48:00Z</dcterms:modified>
  <cp:revision>8</cp:revision>
  <dc:subject/>
  <dc:title>DECYZJA  Nr D-TK-0002/2000-R</dc:title>
</cp:coreProperties>
</file>